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</w:r>
    </w:p>
    <w:p>
      <w:pPr>
        <w:pStyle w:val="Heading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DENUNCIA DI NUOVO LAVORO TEMPORANEO</w:t>
      </w:r>
    </w:p>
    <w:p>
      <w:pPr>
        <w:pStyle w:val="Heading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Dati da trasmettere allo Studio</w:t>
      </w:r>
    </w:p>
    <w:p>
      <w:pPr>
        <w:pStyle w:val="Heading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Mail: info@studionicco.it – Fax: 019/5143036</w:t>
      </w:r>
    </w:p>
    <w:p>
      <w:pPr>
        <w:pStyle w:val="Heading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Località e durata dei lavori</w:t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irizzo: ________________________________________________________________________________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p: ________ Comune: ___________________________________ Prov: ______ Nazione: _____________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Inizio: ________________________________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Fine: _________________________________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spensione lavori: [__]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roga dei lavori: [__]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Descrizione delle opere e/o dei servizi: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porto dei lavori: ________________________________ €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Quota delle opere/servizi affidati a terzi: ______________ %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bappalto: SI [__] NO [__]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Macchine, impianti e attrezzature utilizzate (tipologia e quantità):</w:t>
      </w:r>
    </w:p>
    <w:p>
      <w:pPr>
        <w:pStyle w:val="Heading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Luogo di lavoro:</w:t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[__] Cantiere temporaneo o mobile  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[__] Porto o stazione marittima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[__] Ospedale o casa di cura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[__] Stabilimento industriale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[__] Aeroporto 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[__] Scuola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[__] Cantiere navale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[__] Residenza turistico-alberghiera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[__] Ufficio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[__] Altro: ______________________________________________________________________________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Altre informazioni</w:t>
      </w:r>
    </w:p>
    <w:p>
      <w:pPr>
        <w:pStyle w:val="Heading"/>
        <w:jc w:val="lef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L’azienda realizza opere edili costruite prevalentemente da elementi prefabbricati: SI [__] NO [__]</w:t>
      </w:r>
    </w:p>
    <w:p>
      <w:pPr>
        <w:pStyle w:val="Heading"/>
        <w:ind w:left="36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3"/>
        </w:numPr>
        <w:ind w:left="357" w:hanging="357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L’azienda effettua fasi di preparazione di elementi strutturali o componenti di impianti in officine esterne al proprio cantiere o stabilimento: SI [__] NO [__]</w:t>
      </w:r>
    </w:p>
    <w:p>
      <w:pPr>
        <w:pStyle w:val="Heading"/>
        <w:ind w:left="360" w:hanging="0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e si descriverle dettagliatamente: </w:t>
        <w:softHyphen/>
        <w:t>____________________________________________________</w:t>
      </w:r>
    </w:p>
    <w:p>
      <w:pPr>
        <w:pStyle w:val="Heading"/>
        <w:ind w:left="36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Heading"/>
        <w:ind w:left="36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Heading"/>
        <w:ind w:left="36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Heading"/>
        <w:ind w:left="36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i eseguono lavorazioni elencate nella tabella allegato n. 8 al T.U. 3 giugno 1965, n. 1124, che possono comportare il rischio di contrarre la silicosi o l'asbestosi? </w:t>
      </w:r>
      <w:r>
        <w:rPr>
          <w:rFonts w:cs="Calibri" w:ascii="Calibri" w:hAnsi="Calibri"/>
          <w:sz w:val="22"/>
          <w:szCs w:val="22"/>
        </w:rPr>
        <w:t>SI [__] NO [__]</w:t>
      </w:r>
    </w:p>
    <w:p>
      <w:pPr>
        <w:pStyle w:val="Heading"/>
        <w:ind w:left="360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In caso affermativo allegare debitamente compilato il modello Quadro O e O2).</w:t>
      </w:r>
    </w:p>
    <w:p>
      <w:pPr>
        <w:pStyle w:val="Heading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"/>
        <w:jc w:val="left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Committente</w:t>
      </w:r>
    </w:p>
    <w:p>
      <w:pPr>
        <w:pStyle w:val="Heading"/>
        <w:jc w:val="left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dice Fiscale/Partita Iva: _______________________________________________________________</w:t>
      </w:r>
    </w:p>
    <w:p>
      <w:pPr>
        <w:pStyle w:val="Heading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nominazione/Ragione Sociale: _________________________________________________________</w:t>
      </w:r>
    </w:p>
    <w:p>
      <w:pPr>
        <w:pStyle w:val="Heading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ia: _________________________________________________________________________________</w:t>
      </w:r>
    </w:p>
    <w:p>
      <w:pPr>
        <w:pStyle w:val="Heading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ap: ________ Comune: ___________________________________ Prov: ______ Nazione: _____________</w:t>
      </w:r>
    </w:p>
    <w:p>
      <w:pPr>
        <w:pStyle w:val="Heading"/>
        <w:jc w:val="lef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lef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Lavoratori occupati nel luogo dei lavori</w:t>
      </w:r>
    </w:p>
    <w:p>
      <w:pPr>
        <w:pStyle w:val="Heading"/>
        <w:jc w:val="lef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pendenti della ditta: _____ di cui apprendisti: ______</w:t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voratori interinali: _______</w:t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tribuzioni presunte: ___________________________ €</w:t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Titolare artigiano, familiari coadiuvanti e soci di imprese </w:t>
      </w:r>
      <w:r>
        <w:rPr>
          <w:rFonts w:cs="Calibri" w:ascii="Calibri" w:hAnsi="Calibri"/>
          <w:b/>
          <w:color w:val="000000"/>
          <w:szCs w:val="24"/>
          <w:u w:val="single"/>
        </w:rPr>
        <w:t>artigiane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, occupati nel luogo di lavoro </w:t>
      </w:r>
    </w:p>
    <w:p>
      <w:pPr>
        <w:pStyle w:val="Heading"/>
        <w:jc w:val="lef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[T] Codice fiscale: ________________________________                  Retribuzione: ____________________ €</w:t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[F] [S] Codice fiscale: ______________________________                Retribuzione: ____________________ €</w:t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[F] [S] Codice fiscale: ______________________________                Retribuzione: ____________________ €</w:t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[F] [S] Codice fiscale: ______________________________                Retribuzione: ____________________ €</w:t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Familiari coadiuvanti e soci di imprese NON </w:t>
      </w:r>
      <w:r>
        <w:rPr>
          <w:rFonts w:cs="Calibri" w:ascii="Calibri" w:hAnsi="Calibri"/>
          <w:b/>
          <w:color w:val="000000"/>
          <w:szCs w:val="24"/>
          <w:u w:val="single"/>
        </w:rPr>
        <w:t>artigiane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, occupati nel luogo di lavoro</w:t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[F] [S] Codice fiscale: ______________________________                Retribuzione: ____________________ €</w:t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[F] [S] Codice fiscale: ______________________________                Retribuzione: ____________________ €</w:t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[F] [S] Codice fiscale: ______________________________                Retribuzione: ____________________ €</w:t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foelenc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Istruzioni per la compilazione</w:t>
      </w:r>
    </w:p>
    <w:p>
      <w:pPr>
        <w:pStyle w:val="Heading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2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Codice fiscale Ditta (obbligatorio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dicare il codice fiscale alfanumerico o numerico della ditta denunciante.</w:t>
      </w:r>
    </w:p>
    <w:p>
      <w:pPr>
        <w:pStyle w:val="Heading6"/>
        <w:spacing w:before="0" w:after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Codice Ditta (obbligatori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 il codice della ditta denunciante e il relativo controcodice.</w:t>
      </w:r>
    </w:p>
    <w:p>
      <w:pPr>
        <w:pStyle w:val="Heading6"/>
        <w:spacing w:before="0" w:after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N. PAT (obbligatori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 il numero della posizione assicurativa territoriale gestita dalla Sede INAIL nella cui circoscrizione la ditta denunciante ha la sua sede legale e il relativo controcodi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Indirizzo Sede INAIL (obbligatorio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dicare l'indirizzo della Sede INAIL alla quale si presenta o si spedisce la denuncia di nuovo lavoro temporane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sz w:val="22"/>
          <w:szCs w:val="22"/>
        </w:rPr>
        <w:t>Località e durata dei lavori (obbligatori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 i dati relativi al luogo e al periodo dei lavori tenendo presente ch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dirizzo e il numero civico devono essere preceduti dal codice del toponimo indicato nell'allegato 1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mpo relativo alla nazione deve essere indicato il codice della sigla internazionale relativo (l'allegato 1 è valido anche per l’indirizzo relativo ai dati del "</w:t>
      </w:r>
      <w:r>
        <w:rPr>
          <w:rFonts w:cs="Calibri" w:ascii="Calibri" w:hAnsi="Calibri"/>
          <w:b/>
          <w:sz w:val="22"/>
          <w:szCs w:val="22"/>
        </w:rPr>
        <w:t>Committente</w:t>
      </w:r>
      <w:r>
        <w:rPr>
          <w:rFonts w:cs="Calibri" w:ascii="Calibri" w:hAnsi="Calibri"/>
          <w:sz w:val="22"/>
          <w:szCs w:val="22"/>
        </w:rPr>
        <w:t>"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Nei campi “</w:t>
      </w:r>
      <w:r>
        <w:rPr>
          <w:rFonts w:cs="Calibri" w:ascii="Calibri" w:hAnsi="Calibri"/>
          <w:b/>
          <w:sz w:val="22"/>
          <w:szCs w:val="22"/>
        </w:rPr>
        <w:t>Data inizio</w:t>
      </w:r>
      <w:r>
        <w:rPr>
          <w:rFonts w:cs="Calibri" w:ascii="Calibri" w:hAnsi="Calibri"/>
          <w:sz w:val="22"/>
          <w:szCs w:val="22"/>
        </w:rPr>
        <w:t>” e “</w:t>
      </w:r>
      <w:r>
        <w:rPr>
          <w:rFonts w:cs="Calibri" w:ascii="Calibri" w:hAnsi="Calibri"/>
          <w:b/>
          <w:sz w:val="22"/>
          <w:szCs w:val="22"/>
        </w:rPr>
        <w:t>Data fine</w:t>
      </w:r>
      <w:r>
        <w:rPr>
          <w:rFonts w:cs="Calibri" w:ascii="Calibri" w:hAnsi="Calibri"/>
          <w:sz w:val="22"/>
          <w:szCs w:val="22"/>
        </w:rPr>
        <w:t>” devono essere indicate rispettivamente la data iniziale e finale dei lavori oggetto della presente denuncia; se il modello è utilizzato per comunicare la sospensione o la proroga di lavori temporanei già denunciati deve essere barrata la casella di interesse e devono essere indicate rispettivamente la data iniziale e finale del periodo di sospensione o di proroga. In questo caso non devono essere compilati i successivi quadri: “Descrizione dei lavori” - ad eccezione del campo “Opere e/o servizi”, nel quale devono essere riportati esclusivamente gli estremi della originaria denuncia di nuovo lavoro temporaneo - “Committente” e “Personale soggetto all’obbligo assicurativo”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sz w:val="22"/>
          <w:szCs w:val="22"/>
        </w:rPr>
        <w:t>Descrizione dei lavori (obbligatorio)</w:t>
      </w:r>
    </w:p>
    <w:p>
      <w:pPr>
        <w:pStyle w:val="Heading6"/>
        <w:spacing w:before="0" w:after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Opere e/o serviz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 in modo dettagliato le opere realizzate e/o i servizi resi nell’ambito dello specifico lavoro temporaneo, elencando sinteticamente le fasi del processo produttivo.</w:t>
      </w:r>
    </w:p>
    <w:p>
      <w:pPr>
        <w:pStyle w:val="Heading6"/>
        <w:spacing w:before="0" w:after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Importo dei lavor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dicare l’importo complessivo dei lavori oggetto di denuncia (IVA esclusa). Se il modello è utilizzato da ditta terza affidataria (es., ditta subappaltatrice) indicare l’importo dei lavori oggetto di affidamento (IVA esclusa). In questo caso deve essere barrata anche la casella </w:t>
      </w:r>
      <w:r>
        <w:rPr>
          <w:rFonts w:cs="Calibri" w:ascii="Calibri" w:hAnsi="Calibri"/>
          <w:b/>
          <w:sz w:val="22"/>
          <w:szCs w:val="22"/>
        </w:rPr>
        <w:t>“subappalto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6"/>
        <w:spacing w:before="0" w:after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Quota delle opere e/o servizi affidati o da affidare a terz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 la quota percentuale complessiva dei lavori che sono stati affidati o che si intendono affidare a terzi. Se il modello è utilizzato da ditta terza affidataria (es. ditta subappaltatrice) indicare la quota percentuale dei lavori oggetto di affidamento (IVA esclusa).</w:t>
      </w:r>
    </w:p>
    <w:p>
      <w:pPr>
        <w:pStyle w:val="Heading6"/>
        <w:spacing w:before="0" w:after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Subappalt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arrare la casella soltanto se la denuncia di nuovo lavoro temporaneo è presentata dalla ditta terza affidataria di opere e/o servizi (es, ditta subappaltatrice).</w:t>
      </w:r>
    </w:p>
    <w:p>
      <w:pPr>
        <w:pStyle w:val="Heading6"/>
        <w:spacing w:before="0" w:after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Macchine, impianti o attrezzature utilizzate (tipo e numer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 il tipo e il numero delle macchine, impianti o attrezzature necessarie all’esecuzione dei lavori, compresi i mezzi di trasporto.</w:t>
      </w:r>
    </w:p>
    <w:p>
      <w:pPr>
        <w:pStyle w:val="Heading6"/>
        <w:spacing w:before="0" w:after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Luogo di lavoro</w:t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Indicare, barrando la relativa casella, il luogo presso il quale vengono svolti i lavori. Utilizzare il campo “</w:t>
      </w:r>
      <w:r>
        <w:rPr>
          <w:rFonts w:cs="Calibri" w:ascii="Calibri" w:hAnsi="Calibri"/>
          <w:b/>
          <w:sz w:val="22"/>
          <w:szCs w:val="22"/>
        </w:rPr>
        <w:t>Altro</w:t>
      </w:r>
      <w:r>
        <w:rPr>
          <w:rFonts w:cs="Calibri" w:ascii="Calibri" w:hAnsi="Calibri"/>
          <w:sz w:val="22"/>
          <w:szCs w:val="22"/>
        </w:rPr>
        <w:t>” solamente per descrivere un eventuale luogo non presente nell’elenco.</w:t>
      </w:r>
    </w:p>
    <w:p>
      <w:pPr>
        <w:pStyle w:val="Heading6"/>
        <w:spacing w:before="0" w:after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Altre informazio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pondere al questionario barrando la relativa casella SI o NO. Nel caso di risposta affermativa alla seconda domanda, descrivere le fasi di preparazione di elementi strutturali o di componenti di impianto che l’azienda realizza in officina esterna al cantiere o stabilimento dove si svolge il lavoro temporane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sz w:val="22"/>
          <w:szCs w:val="22"/>
        </w:rPr>
        <w:t>Committente (obbligatorio)</w:t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Indicare i dati del soggetto che ha commissionato i lavori (es., stazione appaltante). Se il modello è presentato dalla ditta terza affidataria (es., ditta subappaltatrice), indicare invece i dati della ditta affidante (es., ditta appaltatrice).</w:t>
      </w:r>
    </w:p>
    <w:p>
      <w:pPr>
        <w:pStyle w:val="Corpodeltesto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sz w:val="22"/>
          <w:szCs w:val="22"/>
        </w:rPr>
        <w:t>Personale soggetto all’obbligo assicurativo (obbligatorio)</w:t>
      </w:r>
    </w:p>
    <w:p>
      <w:pPr>
        <w:pStyle w:val="Heading6"/>
        <w:spacing w:before="0" w:after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Lavoratori occupati nel luogo dei lavori</w:t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Indicare, rispettivamente: il numero complessivo dei lavoratori dipendenti e categorie assimilate (es., parasubordinati) che saranno occupati dalla ditta denunciante nel luogo dei lavori (compresi gli apprendisti; esclusi i lavoratori da indicare ai quadri successivi); il numero degli apprendisti; il numero dei lavoratori interinali (lavoratori utilizzati dalla ditta denunciante nel luogo dei lavori in base a contratto di somministrazione).</w:t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Indicare l’ammontare complessivo delle retribuzioni relative all’anno o al minor periodo assicurativo decorrente dalla data dell’inizio dei lavori al 31 dicembre dello stesso anno (esclusi i lavoratori interinali).</w:t>
      </w:r>
    </w:p>
    <w:p>
      <w:pPr>
        <w:pStyle w:val="Heading6"/>
        <w:spacing w:before="0" w:after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Titolare artigiano, familiari coadiuvanti e soci di imprese artigiane occupati nel luogo dei lavor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 il codice fiscale e la retribuzione relativa all’anno o al minor periodo assicurativo decorrente dalla data dell’inizio dei lavori al 31 dicembre dello stesso anno.</w:t>
      </w:r>
    </w:p>
    <w:p>
      <w:pPr>
        <w:pStyle w:val="Heading6"/>
        <w:spacing w:before="0" w:after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Familiari coadiuvanti e soci di imprese non artigiane occupati nel luogo dei lavor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dicare il codice fiscale e la retribuzione relativa all’anno o al minor periodo assicurativo decorrente dalla data dell’inizio dei lavori al 31 dicembre dello stesso an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VERTENZA FINA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gli spazi del modulo non sono sufficienti deve essere utilizzato un altro modulo. In questo caso devono essere compilati esclusivamente i campi risultati insufficienti, nonché i campi “Codice fiscale Ditta”, “Codice Ditta”, “N. PAT.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i/>
        <w:i/>
        <w:sz w:val="28"/>
        <w:szCs w:val="2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270</wp:posOffset>
          </wp:positionH>
          <wp:positionV relativeFrom="margin">
            <wp:posOffset>-805180</wp:posOffset>
          </wp:positionV>
          <wp:extent cx="935990" cy="612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i/>
        <w:sz w:val="28"/>
        <w:szCs w:val="28"/>
      </w:rPr>
      <w:t>Studio Nicco</w:t>
    </w:r>
  </w:p>
  <w:p>
    <w:pPr>
      <w:pStyle w:val="Normal"/>
      <w:jc w:val="center"/>
      <w:rPr/>
    </w:pPr>
    <w:r>
      <w:rPr>
        <w:rFonts w:cs="Comic Sans MS" w:ascii="Comic Sans MS" w:hAnsi="Comic Sans MS"/>
      </w:rPr>
      <w:t>Consulenza del lavoro e gestione del personal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  <w:szCs w:val="24"/>
    </w:rPr>
  </w:style>
  <w:style w:type="character" w:styleId="Titolo2Carattere">
    <w:name w:val="Titolo 2 Carattere"/>
    <w:qFormat/>
    <w:rPr>
      <w:rFonts w:ascii="Comic Sans MS" w:hAnsi="Comic Sans MS" w:cs="Comic Sans MS"/>
      <w:i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Carattere">
    <w:name w:val="Titolo Carattere"/>
    <w:qFormat/>
    <w:rPr>
      <w:color w:val="0000FF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34:00Z</dcterms:created>
  <dc:creator>Nicco William</dc:creator>
  <dc:description/>
  <cp:keywords/>
  <dc:language>en-US</dc:language>
  <cp:lastModifiedBy>Saverio Nicco</cp:lastModifiedBy>
  <cp:lastPrinted>2015-01-12T14:11:00Z</cp:lastPrinted>
  <dcterms:modified xsi:type="dcterms:W3CDTF">2024-07-29T13:34:00Z</dcterms:modified>
  <cp:revision>2</cp:revision>
  <dc:subject/>
  <dc:title>NICCO DOTT</dc:title>
</cp:coreProperties>
</file>